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  <w:lang w:bidi="ar"/>
        </w:rPr>
        <w:t xml:space="preserve">1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珠江水利委员会水文水资源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年度公开招聘岗位及要求</w:t>
      </w:r>
    </w:p>
    <w:tbl>
      <w:tblPr>
        <w:tblW w:w="15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7"/>
        <w:gridCol w:w="557"/>
        <w:gridCol w:w="1080"/>
        <w:gridCol w:w="2411"/>
        <w:gridCol w:w="436"/>
        <w:gridCol w:w="1996"/>
        <w:gridCol w:w="1602"/>
        <w:gridCol w:w="787"/>
        <w:gridCol w:w="1517"/>
        <w:gridCol w:w="4372"/>
      </w:tblGrid>
      <w:tr>
        <w:trPr>
          <w:trHeight w:val="33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用人部门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进人岗位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进人要求</w:t>
            </w:r>
          </w:p>
        </w:tc>
      </w:tr>
      <w:tr>
        <w:trPr>
          <w:trHeight w:val="98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政治       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具有工作经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珠江水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预报中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气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报岗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事水文气象预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气分析等相关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象学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107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珠江水资源监测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质检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事水质化学实验相关检测、评价及研究工作，操作和维护水质监测仪器设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、环境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阶段所学专业需同时满足同类专业要求</w:t>
            </w:r>
          </w:p>
        </w:tc>
      </w:tr>
      <w:tr>
        <w:trPr>
          <w:trHeight w:val="7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珠江水文水资源勘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流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模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事河流数值模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力学计算等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力学及河流动力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分析计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事水文分析与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等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学及水资源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8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    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形测量（含水下）、制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绘及地理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测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站管理，水文测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能驻站</w:t>
            </w:r>
          </w:p>
        </w:tc>
      </w:tr>
      <w:tr>
        <w:trPr>
          <w:trHeight w:val="6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船舶驾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文测验船舶驾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船舶驾驶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年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珠江水资源保护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研究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节水评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负责流域节水标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用水定额制定、节水水平评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节水型社会建设研究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市水务、水资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环境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阶段所学专业需同时满足同类专业要求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环境水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负责流域规划环评、水利工程、环境保护技术研究等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资源、自然地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环境等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阶段所学专业需同时满足同类专业要求</w:t>
            </w:r>
          </w:p>
        </w:tc>
      </w:tr>
      <w:tr>
        <w:trPr>
          <w:trHeight w:val="283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0"/>
          <w:szCs w:val="10"/>
        </w:rPr>
      </w:r>
    </w:p>
    <w:sectPr>
      <w:type w:val="nextPage"/>
      <w:pgSz w:orient="landscape" w:w="16838" w:h="11906"/>
      <w:pgMar w:left="306" w:right="306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9:00Z</dcterms:created>
  <dc:creator>803-228</dc:creator>
  <dc:description/>
  <dc:language>en-US</dc:language>
  <cp:lastModifiedBy>吴怡蓉</cp:lastModifiedBy>
  <cp:lastPrinted>2019-10-22T08:43:00Z</cp:lastPrinted>
  <dcterms:modified xsi:type="dcterms:W3CDTF">2020-03-23T02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