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  <w:lang w:bidi="ar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  <w:lang w:bidi="ar"/>
        </w:rPr>
        <w:t xml:space="preserve">1 </w:t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bidi="ar"/>
        </w:rPr>
        <w:t>珠江水利委员会水文水资源局</w:t>
      </w:r>
      <w:r>
        <w:rPr>
          <w:rFonts w:cs="宋体" w:ascii="宋体" w:hAnsi="宋体"/>
          <w:b/>
          <w:bCs/>
          <w:color w:val="000000"/>
          <w:kern w:val="0"/>
          <w:sz w:val="40"/>
          <w:szCs w:val="40"/>
          <w:lang w:bidi="ar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bidi="ar"/>
        </w:rPr>
        <w:t>年公开招聘岗位及要求</w:t>
      </w:r>
    </w:p>
    <w:tbl>
      <w:tblPr>
        <w:tblW w:w="1403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07"/>
        <w:gridCol w:w="753"/>
        <w:gridCol w:w="897"/>
        <w:gridCol w:w="912"/>
        <w:gridCol w:w="2175"/>
        <w:gridCol w:w="1032"/>
        <w:gridCol w:w="1245"/>
        <w:gridCol w:w="1170"/>
        <w:gridCol w:w="1290"/>
        <w:gridCol w:w="1923"/>
        <w:gridCol w:w="2231"/>
      </w:tblGrid>
      <w:tr>
        <w:trPr>
          <w:trHeight w:val="870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用人部门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拟需进人岗位</w:t>
            </w:r>
          </w:p>
        </w:tc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拟需进人要求</w:t>
            </w:r>
          </w:p>
        </w:tc>
      </w:tr>
      <w:tr>
        <w:trPr>
          <w:trHeight w:val="1004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岗位代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岗位描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需求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政治       面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是否要求具有工作经历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要求高校应届生请注明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其他要求</w:t>
            </w:r>
          </w:p>
        </w:tc>
      </w:tr>
      <w:tr>
        <w:trPr>
          <w:trHeight w:val="1506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珠江水情预报中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文预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从事水文预报、河流数值模拟、河口区水文预报、风暴潮数值模拟等工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文学及水资源、物理海洋学、港口海岸及近海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校应届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阶段所学专业需同时满足同类专业要求</w:t>
            </w:r>
          </w:p>
        </w:tc>
      </w:tr>
      <w:tr>
        <w:trPr>
          <w:trHeight w:val="140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系统开发与维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从事信息系统开发与维护、网络安全和信息化等工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计算机科学与技术、软件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需笔试</w:t>
            </w:r>
          </w:p>
        </w:tc>
      </w:tr>
      <w:tr>
        <w:trPr>
          <w:trHeight w:val="1242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珠江水资源监测评价中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资源规划与评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从事水资源评价、水资源配置、水资源节约与保护等技术工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文水资源、水生态、环境科学等相关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硕士研究生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校应届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无</w:t>
            </w:r>
          </w:p>
        </w:tc>
      </w:tr>
      <w:tr>
        <w:trPr>
          <w:trHeight w:val="168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利数值模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从事河流数值模拟、工程水力学计算、水污染模拟模型开发及应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水利水电工程、水力学或河流动力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硕士研究生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无</w:t>
            </w:r>
          </w:p>
        </w:tc>
      </w:tr>
      <w:tr>
        <w:trPr>
          <w:trHeight w:val="870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用人部门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拟需进人岗位</w:t>
            </w:r>
          </w:p>
        </w:tc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拟需进人要求</w:t>
            </w:r>
          </w:p>
        </w:tc>
      </w:tr>
      <w:tr>
        <w:trPr>
          <w:trHeight w:val="1004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岗位代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岗位描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需求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政治       面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是否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要求具有工作经历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要求高校应届生请注明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其他要求</w:t>
            </w:r>
          </w:p>
        </w:tc>
      </w:tr>
      <w:tr>
        <w:trPr>
          <w:trHeight w:val="2664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珠江水资源监测评价中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浮游生物监测与研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从事浮游植物、浮游动物监测及相关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水生生物学、生态学、动物学、渔业、水产养殖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相关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硕士研究生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校应届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熟练鉴定内陆河流或者近海水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浮游植物或者浮游动物，可以经常野外出差采样，上进心强，具有团队协作精神。</w:t>
            </w:r>
          </w:p>
        </w:tc>
      </w:tr>
      <w:tr>
        <w:trPr>
          <w:trHeight w:val="245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鱼类监测与研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从事鱼类种群监测，包括鱼类产卵场监测、环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N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、鱼类生物多样性研究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水生生物学、生态学、动物学、渔业、水产养殖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相关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硕士研究生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熟练鉴定内陆河流或者近海水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鱼类，可以经常野外出差采样，上进心强，具有团队协作精神。</w:t>
            </w:r>
          </w:p>
        </w:tc>
      </w:tr>
      <w:tr>
        <w:trPr>
          <w:trHeight w:val="201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有机物监测研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从事有机物监测、环境行为及环境修复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环境化学、环境科学、分析化学等相关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博士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研究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校应届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无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</w:rPr>
      </w:r>
    </w:p>
    <w:tbl>
      <w:tblPr>
        <w:tblW w:w="1418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20"/>
        <w:gridCol w:w="810"/>
        <w:gridCol w:w="888"/>
        <w:gridCol w:w="1134"/>
        <w:gridCol w:w="1908"/>
        <w:gridCol w:w="370"/>
        <w:gridCol w:w="1321"/>
        <w:gridCol w:w="1248"/>
        <w:gridCol w:w="1451"/>
        <w:gridCol w:w="1955"/>
        <w:gridCol w:w="2682"/>
      </w:tblGrid>
      <w:tr>
        <w:trPr>
          <w:trHeight w:val="870" w:hRule="atLeast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用人部门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拟需进人岗位</w:t>
            </w:r>
          </w:p>
        </w:tc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拟需进人要求</w:t>
            </w:r>
          </w:p>
        </w:tc>
      </w:tr>
      <w:tr>
        <w:trPr>
          <w:trHeight w:val="1004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岗位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岗位描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需求人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 xml:space="preserve">政治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是否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要求具有工作经历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要求高校应届生请注明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其他要求</w:t>
            </w:r>
          </w:p>
        </w:tc>
      </w:tr>
      <w:tr>
        <w:trPr>
          <w:trHeight w:val="125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珠江水文水资源勘测中心（珠江水文水资源研究所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文水资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文水资源、水利工程相关规划、咨询、研究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利工程相关专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校应届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无</w:t>
            </w:r>
          </w:p>
        </w:tc>
      </w:tr>
      <w:tr>
        <w:trPr>
          <w:trHeight w:val="108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文分析计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文水动力、水环境、水生态模型计算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利工程、环境科学与工程、生态学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相关专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校应届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无</w:t>
            </w:r>
          </w:p>
        </w:tc>
      </w:tr>
      <w:tr>
        <w:trPr>
          <w:trHeight w:val="114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测站运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文站运行维护及日常管理、水文基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利工程、电子信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相关专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需笔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从江、八大河站驻站）</w:t>
            </w:r>
          </w:p>
        </w:tc>
      </w:tr>
      <w:tr>
        <w:trPr>
          <w:trHeight w:val="12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文资料整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文资料整编等工作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文相关专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校应届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需笔试</w:t>
            </w:r>
          </w:p>
        </w:tc>
      </w:tr>
      <w:tr>
        <w:trPr>
          <w:trHeight w:val="17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测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测绘、地形测量等工作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测绘相关专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需笔试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32" w:hRule="atLeast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用人部门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拟需进人岗位</w:t>
            </w:r>
          </w:p>
        </w:tc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拟需进人要求</w:t>
            </w:r>
          </w:p>
        </w:tc>
      </w:tr>
      <w:tr>
        <w:trPr>
          <w:trHeight w:val="1004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岗位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岗位描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需求人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 xml:space="preserve">政治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是否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要求具有工作经历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要求高校应届生请注明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其他要求</w:t>
            </w:r>
          </w:p>
        </w:tc>
      </w:tr>
      <w:tr>
        <w:trPr>
          <w:trHeight w:val="173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珠江水资源保护科学研究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环境水利工程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从事水资源和环境类研究咨询工作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利水电工程、环境工程等相关专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熟练掌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Mike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EC-RA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水质水动力模型，能够运用模型从事水文分析计算、洪水影响分析、水环境影响评价等工作。</w:t>
            </w:r>
          </w:p>
        </w:tc>
      </w:tr>
      <w:tr>
        <w:trPr>
          <w:trHeight w:val="15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数值模拟工程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从事流域水动力、水环境数值模拟相关工作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洋科学、水管理、水文水资源、土木工程等相关专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熟悉水动力水环境数值模型；具备较强编程能力，能独立进行数据处理；熟悉河口区潮汐动力理论。</w:t>
            </w:r>
          </w:p>
        </w:tc>
      </w:tr>
      <w:tr>
        <w:trPr>
          <w:trHeight w:val="17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文水资源工程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从事流域水资源评价、管理等方面的研究及应用工作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文学及水资源等相关专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校应届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扎实的水文水资源学科专业基础，熟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RCGI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软件常规应用，语言文字组织能力强。</w:t>
            </w:r>
          </w:p>
        </w:tc>
      </w:tr>
      <w:tr>
        <w:trPr>
          <w:trHeight w:val="17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数值模型开发工程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从事流域水环境数值模型开发相关工作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动力学类、水利类、海洋类、环境类等相关专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校应届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了解数学算法，熟悉源代码模型，具备较强编程能力、数值模型开发能力；采用国内外相关数值模型做过地表水过程研究，具备较强的独立解决工程实际问题的能力。</w:t>
            </w:r>
          </w:p>
        </w:tc>
      </w:tr>
      <w:tr>
        <w:trPr>
          <w:trHeight w:val="632" w:hRule="atLeast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用人部门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拟需进人岗位</w:t>
            </w:r>
          </w:p>
        </w:tc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拟需进人要求</w:t>
            </w:r>
          </w:p>
        </w:tc>
      </w:tr>
      <w:tr>
        <w:trPr>
          <w:trHeight w:val="1004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岗位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岗位描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需求人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 xml:space="preserve">政治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是否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要求具有工作经历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要求高校应届生请注明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其他要求</w:t>
            </w:r>
          </w:p>
        </w:tc>
      </w:tr>
      <w:tr>
        <w:trPr>
          <w:trHeight w:val="17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珠江水资源保护科学研究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资源保护工程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从事流域水资源、水生态保护方面的规划和研究工作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文学及水资源、环境科学、环境水力学等相关专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校应届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具有扎实的水文水资源学科基础，熟悉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ARCGIS</w:t>
            </w:r>
            <w:r>
              <w:rPr>
                <w:rStyle w:val="Font0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软件常规应用，语言文字组织能力强。</w:t>
            </w:r>
          </w:p>
        </w:tc>
      </w:tr>
      <w:tr>
        <w:trPr>
          <w:trHeight w:val="17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地下水保护工程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从事流域地下水保护、规划、管理等方面的研究及应用工作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地下水、水文学及水资源、环境保护等相关专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校应届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具有扎实的水文地质、水文水资源学科专业基础，了解地下水资源基本情况，熟悉地下水数值模型。</w:t>
            </w:r>
          </w:p>
        </w:tc>
      </w:tr>
      <w:tr>
        <w:trPr>
          <w:trHeight w:val="842" w:hRule="atLeast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01"/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jc w:val="left"/>
        <w:rPr>
          <w:rStyle w:val="Font01"/>
          <w:rFonts w:ascii="仿宋_GB2312" w:hAnsi="仿宋_GB2312" w:eastAsia="仿宋_GB2312" w:cs="仿宋_GB2312"/>
          <w:b/>
          <w:b/>
          <w:color w:val="000000"/>
          <w:kern w:val="0"/>
          <w:sz w:val="21"/>
          <w:szCs w:val="21"/>
          <w:lang w:bidi="ar"/>
        </w:rPr>
      </w:pPr>
      <w:r>
        <w:rPr/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</w:rPr>
      </w:r>
    </w:p>
    <w:sectPr>
      <w:type w:val="nextPage"/>
      <w:pgSz w:orient="landscape" w:w="16838" w:h="11906"/>
      <w:pgMar w:left="1213" w:right="1213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">
    <w:name w:val="日期 Char"/>
    <w:qFormat/>
    <w:rPr>
      <w:rFonts w:ascii="Times New Roman" w:hAnsi="Times New Roman" w:eastAsia="宋体" w:cs="Times New Roman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kern w:val="0"/>
      <w:sz w:val="20"/>
    </w:rPr>
  </w:style>
  <w:style w:type="paragraph" w:styleId="2">
    <w:name w:val="正文首行缩进 2"/>
    <w:basedOn w:val="TextBodyIndent"/>
    <w:qFormat/>
    <w:pPr>
      <w:spacing w:before="280" w:after="120"/>
      <w:ind w:left="420" w:firstLine="42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00:00Z</dcterms:created>
  <dc:creator>803-228</dc:creator>
  <dc:description/>
  <dc:language>en-US</dc:language>
  <cp:lastModifiedBy>张媛</cp:lastModifiedBy>
  <cp:lastPrinted>2020-11-09T16:40:00Z</cp:lastPrinted>
  <dcterms:modified xsi:type="dcterms:W3CDTF">2020-12-09T07:21:09Z</dcterms:modified>
  <cp:revision>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