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右江水利公司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2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度校园招聘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应聘登记表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应聘岗位：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免冠彩照）</w:t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一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最高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习  简  历</w:t>
            </w:r>
          </w:p>
        </w:tc>
      </w:tr>
      <w:tr>
        <w:trPr>
          <w:trHeight w:val="51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习情况（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情况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家庭成员及社会关系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余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与社会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获奖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自我评价及展示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明及证件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身份证、成绩单、应届毕业生证明等材料扫描件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保证以上所填内容及所附证件扫描件均属实。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84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请将此登记表发送至：</w:t>
      </w:r>
      <w:r>
        <w:rPr>
          <w:rFonts w:eastAsia="仿宋" w:cs="仿宋" w:ascii="仿宋" w:hAnsi="仿宋"/>
          <w:color w:val="000000"/>
          <w:sz w:val="24"/>
        </w:rPr>
        <w:t>youjianghr@ywp.com.cn</w:t>
      </w:r>
      <w:r>
        <w:rPr>
          <w:rFonts w:ascii="仿宋" w:hAnsi="仿宋" w:cs="仿宋" w:eastAsia="仿宋"/>
          <w:color w:val="000000"/>
          <w:sz w:val="24"/>
        </w:rPr>
        <w:t>，参加笔试时提交本人签名原件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date1">
    <w:name w:val="article-date1"/>
    <w:qFormat/>
    <w:rPr>
      <w:color w:val="008000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1:00Z</dcterms:created>
  <dc:creator>黄猛(人事)</dc:creator>
  <dc:description/>
  <dc:language>en-US</dc:language>
  <cp:lastModifiedBy>黄丽婷</cp:lastModifiedBy>
  <cp:lastPrinted>2018-10-16T11:14:00Z</cp:lastPrinted>
  <dcterms:modified xsi:type="dcterms:W3CDTF">2021-10-15T09:49:58Z</dcterms:modified>
  <cp:revision>2</cp:revision>
  <dc:subject/>
  <dc:title>广西右江水利公司2015年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